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Formularz zgłoszeniowy</w:t>
      </w:r>
      <w:r>
        <w:rPr>
          <w:rFonts w:eastAsia="Times New Roman" w:cs="Times New Roman" w:ascii="Times New Roman" w:hAnsi="Times New Roman"/>
          <w:bCs/>
          <w:sz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u w:val="single"/>
          <w:lang w:eastAsia="pl-PL"/>
        </w:rPr>
        <w:t>do przedłużonego naboru</w:t>
      </w:r>
      <w:r>
        <w:rPr>
          <w:rFonts w:eastAsia="Times New Roman" w:cs="Times New Roman" w:ascii="Times New Roman" w:hAnsi="Times New Roman"/>
          <w:bCs/>
          <w:sz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Eko-Animator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projektu „Wybieram.CzystePogorze.pl – eko-sieć w działaniu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Prosimy o wypełnienie formularza zgłoszeniowego  (</w:t>
      </w:r>
      <w:r>
        <w:rPr>
          <w:u w:val="single"/>
        </w:rPr>
        <w:t>skan nie jest wymagany</w:t>
      </w:r>
      <w:r>
        <w:rPr/>
        <w:t xml:space="preserve">!) i przysłanie go wraz z CV mailem  na adres: </w:t>
      </w:r>
      <w:hyperlink r:id="rId2">
        <w:r>
          <w:rPr>
            <w:rStyle w:val="InternetLink"/>
          </w:rPr>
          <w:t>eko-animator@czystepogorze.pl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DECYDUJE KOLEJNOŚĆ ZGŁOSZEŃ! Do odwołania na stronie </w:t>
      </w:r>
      <w:hyperlink r:id="rId3">
        <w:r>
          <w:rPr>
            <w:rStyle w:val="InternetLink"/>
            <w:b/>
            <w:color w:val="FF0000"/>
          </w:rPr>
          <w:t>www.Wybieram.CzystePogorze.pl</w:t>
        </w:r>
      </w:hyperlink>
    </w:p>
    <w:p>
      <w:pPr>
        <w:pStyle w:val="Normal"/>
        <w:jc w:val="both"/>
        <w:rPr/>
      </w:pPr>
      <w:r>
        <w:rPr>
          <w:b/>
        </w:rPr>
        <w:t>Dodatkowo:</w:t>
      </w:r>
      <w:r>
        <w:rPr/>
        <w:t xml:space="preserve"> prosimy wydrukowanie, własnoręczne podpisanie oraz przesłanie </w:t>
      </w:r>
      <w:r>
        <w:rPr>
          <w:b/>
        </w:rPr>
        <w:t>formularza zgłoszeniowego</w:t>
      </w:r>
      <w:r>
        <w:rPr/>
        <w:t xml:space="preserve"> za pośrednictwem poczty tradycyjnej na adres:  </w:t>
      </w:r>
      <w:r>
        <w:rPr>
          <w:b/>
        </w:rPr>
        <w:t xml:space="preserve">Fundacja „Tradycyjna Zagroda”, Biuro Projektu Wybieram.CzystePogorze.pl, </w:t>
      </w:r>
      <w:r>
        <w:rPr>
          <w:rStyle w:val="StrongEmphasis"/>
        </w:rPr>
        <w:t>Manasterz 575, 37-230 Kańczuga,</w:t>
      </w:r>
      <w:r>
        <w:rPr>
          <w:rStyle w:val="StrongEmphasis"/>
          <w:b w:val="false"/>
        </w:rPr>
        <w:t xml:space="preserve"> </w:t>
      </w:r>
      <w:r>
        <w:rPr>
          <w:b/>
        </w:rPr>
        <w:t>(z dopiskiem: Eko-Animator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1275</wp:posOffset>
                </wp:positionV>
                <wp:extent cx="654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3.2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276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k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Kontaktowy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kontaktowy: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y Pan/i mieszka, przebywa lub pracuje na terenie Pogórza Dynowskiego lub Pogórza Przemyskiego?  </w:t>
            </w:r>
            <w:r>
              <w:rPr>
                <w:b/>
              </w:rPr>
              <w:t>(* - proszę zakreślić właści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simy o odpowiedź na poniżesz polecania/pytani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Napisz kilka informacji o sobie (wykształcenie, czym się zajmujesz, jakie są Twoje zainteresowania). </w:t>
            </w:r>
            <w:r>
              <w:rPr>
                <w:color w:val="FF0000"/>
              </w:rPr>
              <w:t xml:space="preserve">Najwyżej 12 zdań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aj źródło pochodzenia Twej ogólnej wiedzy z obszaru ochrony środowiska i ekologii. </w:t>
            </w:r>
            <w:r>
              <w:rPr>
                <w:color w:val="FF0000"/>
              </w:rPr>
              <w:t>Najwyżej 12 zdań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isz swoje zamiłowanie do dziedzictwa przyrodniczego i/lub  kulturowego przynajmniej jednego z Pogórzy: Dynowskiego lub Przemyskiego. </w:t>
            </w:r>
            <w:r>
              <w:rPr>
                <w:color w:val="FF0000"/>
              </w:rPr>
              <w:t>Najwyżej 12 z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zy prowadziłaś/-eś dotychczas działalność społeczną dla swego otoczenia? Jeśli tak – opisz ją. </w:t>
            </w:r>
            <w:r>
              <w:rPr>
                <w:color w:val="FF0000"/>
              </w:rPr>
              <w:t>Najwyżej 12 z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ń 3 ostanie projekty, w których brałaś/brałeś udział oraz opisz obowiązki jakie pełniłeś w ramach każdego z nich. Jeśli nie dotyczy – opisz inne aktywności/inicjatywy, w których brałeś udział (nie zapomnij wspomnieć o pełnionych zadaniach/powierzonych obowiązkach). </w:t>
            </w:r>
            <w:r>
              <w:rPr>
                <w:color w:val="FF0000"/>
              </w:rPr>
              <w:t>Najwyżej 12 z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isz swoje kompetencje lub wskaż doświadczenie w budowaniu relacji z uczestnikami projektów, zespołu, pracowników lub grupami klientów. </w:t>
            </w: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>Najwyżej 6 zdań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ceń swoją umiejętność obsługi komputera, a przede wszystkim pakietu biurowego (od 1- słabo, do 6 świetni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4536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Administratorem Pani/Pana danych osobowych jest Fundacja Tradycyjna Zagroda z siedzibą w Manasterzu 203, 37-230 Kańczuga, która przetwarza Pana/Pani dane osobowe w celu realizacji projektu „Wybieram.CzystePogorze.pl – eko-sieć w działaniu!” oraz do prowadzenia wszelkich działań zmierzających do realizacji statutowych celów Fundacji.  Podanie danych osobowych jest dobrowolne. Przysługuje Panu/i prawo dostępu do treści swoich danych oraz ich poprawiania lub usunię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4536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Zamawiam newsletter serwisu </w:t>
            </w:r>
            <w:hyperlink r:id="rId4">
              <w:r>
                <w:rPr>
                  <w:rStyle w:val="InternetLink"/>
                  <w:i/>
                </w:rPr>
                <w:t>www.Wybieram.CzystePogorze.pl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4536" w:leader="none"/>
                <w:tab w:val="left" w:pos="5529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undacja Tradycyjna Zagroda z siedzibą w Manasterzu 203, 37-230 Kańczuga, będzie przetwarzać Pani/Pana dane osobowe w celu świadczenie informacji w postaci bezpłatnego newslettera. Podanie danych osobowych jest dobrowolne. Przysługuje Panu/Pani prawo dostępu do treści jego/jej danych oraz ich poprawiania lub usunięcia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4536" w:leader="none"/>
                <w:tab w:val="left" w:pos="552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i podpis kandydata na Eko-Animator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4536" w:leader="none"/>
                <w:tab w:val="left" w:pos="5529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4536" w:leader="none"/>
                <w:tab w:val="left" w:pos="5529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4536" w:leader="none"/>
                <w:tab w:val="left" w:pos="5529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  <w:tab w:val="left" w:pos="5529" w:leader="none"/>
        </w:tabs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284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26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Osignicie">
    <w:name w:val="Osiągnięcie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</w:pPr>
    <w:rPr>
      <w:rFonts w:ascii="Gill Sans MT" w:hAnsi="Gill Sans MT" w:eastAsia="Times New Roman" w:cs="Gill Sans 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-animator@czystepogorze.pl" TargetMode="External"/><Relationship Id="rId3" Type="http://schemas.openxmlformats.org/officeDocument/2006/relationships/hyperlink" Target="http://www.Wybieram.CzystePogorze.pl/" TargetMode="External"/><Relationship Id="rId4" Type="http://schemas.openxmlformats.org/officeDocument/2006/relationships/hyperlink" Target="http://www.Wybieram.CzystePogorz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0:00Z</dcterms:created>
  <dc:creator>Twoja nazwa użytkownika</dc:creator>
  <dc:description/>
  <cp:keywords/>
  <dc:language>en-US</dc:language>
  <cp:lastModifiedBy>User</cp:lastModifiedBy>
  <dcterms:modified xsi:type="dcterms:W3CDTF">2013-09-18T08:41:00Z</dcterms:modified>
  <cp:revision>3</cp:revision>
  <dc:subject/>
  <dc:title/>
</cp:coreProperties>
</file>